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mortandad de perros callejeros por envenenamiento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gran cantidad de perros envenenados es un hecho repudiable y condenable realizado por personas cobardes que accionan en el anonimat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presencia de innumerables perros vagabundos ocasiona molestias a los vecinos por las roturas de bolsas de residuos, mordeduras, excrementos, etc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os perros pueden provocar la propagación de enfermedades, algunas de ellas transmisibles al hombr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animales callejeros padecen de un estado sanitario y nutricional deplorabl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necesario actuar con urgencia previniendo la reproducción de más perros vagabund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Ley Nacional Nº 14.346, que garantiza la protección de los animales contra actos de crueldad, muchas veces no se contempla y los derechos en ella citados son vulnerados permanentement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77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arbitre los medios necesarios para </w:t>
      </w:r>
    </w:p>
    <w:p>
      <w:pPr>
        <w:pStyle w:val="Normal"/>
        <w:spacing w:lineRule="auto" w:line="360"/>
        <w:jc w:val="both"/>
        <w:rPr/>
      </w:pPr>
      <w:r>
        <w:rPr/>
        <w:t>--------------------  acelerar los plazos previstos para la implementación de la castración de animales.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comunique al Honorable Concejo </w:t>
      </w:r>
    </w:p>
    <w:p>
      <w:pPr>
        <w:pStyle w:val="Normal"/>
        <w:spacing w:lineRule="auto" w:line="360"/>
        <w:jc w:val="both"/>
        <w:rPr/>
      </w:pPr>
      <w:r>
        <w:rPr/>
        <w:t>--------------------  Deliberante cuáles serán las medidas a disponer para contener a la gran cantidad de perros callejeros y evitar que los mismos sigan padeciendo vejámenes y envenenamientos.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catorce días del mes de junio de dos mil doce. FIRMADO: Martín A. Pérez – PRESIDENTE – Juan José Troya – SECRETARIO -----------------------------------------------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21:52:00Z</dcterms:created>
  <dc:creator>User</dc:creator>
  <dc:description/>
  <cp:keywords/>
  <dc:language>en-US</dc:language>
  <cp:lastModifiedBy>User</cp:lastModifiedBy>
  <dcterms:modified xsi:type="dcterms:W3CDTF">2012-06-18T17:46:00Z</dcterms:modified>
  <cp:revision>3</cp:revision>
  <dc:subject/>
  <dc:title>TESTIMONIO:</dc:title>
</cp:coreProperties>
</file>